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04-12/21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Ш.О.Н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3 декабря 2021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Мещерякова М.Н., Ковалёвой Л.Н., Бабаянц Е.Е., Ильичёва П.А., Тюмина А.С., Рубина Ю.Д., Рыбакова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, члена Совета АПМО Архангельского М.В., адвоката Ш.О.Н., заявителя П.В.А. и его представителя (по устному заявлению) П.В.И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конференц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9.11.2021 г. по жалобе доверителя П.В.А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Ш.О.Н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15.11.2021 г. в АПМО поступила жалоба доверителя П.В.А. в отношении адвоката Ш.О.Н., в которой доверитель сообщает, что 31.03.2021 г. он заключил с адвокатом соглашение на представление интересов в Ж. городском суде МО по гражданскому делу о признании права собственности на долю в супружеском имуществе. Адвокату выплачено вознаграждение в размере 200 000 рублей. Адвокат изучила представленные документы, подготовила и подала в суд исковое заявление, участвовала в предварительном судебном заседании 31.05.2021 г. и в судебном заседании 05.07.2021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 отказалась принимать от заявителя документы, обосновывающие увеличение исковых требований заявителя (договор купли-продажи квартиры, договор займа), объясняя это тем, что они не заверены у нотариуса. Адвокат впоследствии приняла договор купли-продажи, но отказалась приобщать договор займа, в результате чего мама заявителя сказала в судебном заседании, что расписку она не брала.</w:t>
      </w:r>
    </w:p>
    <w:p>
      <w:pPr>
        <w:pStyle w:val="Normal"/>
        <w:jc w:val="both"/>
        <w:rPr/>
      </w:pPr>
      <w:r>
        <w:rPr>
          <w:szCs w:val="24"/>
        </w:rPr>
        <w:tab/>
        <w:t>29.07.2021 г. заявителем было принято решение о расторжении соглашения об оказании юридической помощи от 31.03.2021г. Адвокат отказалась вернуть неотработанное вознагражден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доверителя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соглашения об оказании юридической помощи от 31.03.2021 г. на представление интересов заявителя в Ж. городском суде МО по гражданскому делу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чека перевода «Сбербанк-онлайн» от 14.04.2021 г. на банковскую карту адвоката денежных средств в размере 100 000 рубл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витанции к приходному кассовому ордеру от 31.03.2021 г. на сумму 100 000 рубл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витанции к приходному кассовому ордеру от 14.04.2021 г. на сумму 100 000 рубл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аявления о расторжении соглашения об оказании юридической помощи (получено адвокатом 29.07.2021 г.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твета адвоката на претензию заявителя.</w:t>
      </w:r>
    </w:p>
    <w:p>
      <w:pPr>
        <w:pStyle w:val="Normal"/>
        <w:jc w:val="both"/>
        <w:rPr/>
      </w:pPr>
      <w:r>
        <w:rPr>
          <w:szCs w:val="24"/>
        </w:rPr>
        <w:tab/>
        <w:t>В заседании Комиссии заявитель и его представитель поддержали доводы жалобы. Представитель заявителя дополнительно пояснила, что в суде адвокат путала имя доверителя, не обратила внимания, когда противоположная сторона представляла сведения, порочащие П.В.И., не ознакомилась с документами, не встречалась с заявителем. Адвокат отказалась расторгать соглашение и не вернула неотработанные деньги. После отказа от адвоката Ш.О.Н. прошло ещё 5 судебных заседаний.</w:t>
      </w:r>
    </w:p>
    <w:p>
      <w:pPr>
        <w:pStyle w:val="Normal"/>
        <w:jc w:val="both"/>
        <w:rPr/>
      </w:pPr>
      <w:r>
        <w:rPr>
          <w:szCs w:val="24"/>
        </w:rPr>
        <w:tab/>
        <w:t>В заседании Комиссии адвокат, не отрицая доводов жалобы, пояснила, что отказалась ходатайствовать о приобщении договора займа, поскольку он не был нотариально удостоверен. Первое заявление о расторжении соглашения было 06.07.2021г., но потом заявитель его отозвал. Второе заявление о расторжении соглашения заявитель направил 29.07.2021 г. Адвокат не стала возвращать неотработанное вознаграждение, поскольку заявитель отказался подписывать акт. Если бы акт был подписан, то адвокат предложила бы к возврату какую-то сумму. Адвокат была готова работать дальше, но вместо этого заявитель и его представитель «сразу побежали к другому адвокату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, заслушав стороны и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31.03.2021 г. между сторонами рассматриваемого дисциплинарного производства было заключено соглашение об  оказании юридической помощи, по условиям которого адвокат приняла поручение по представлению интересов заявителя в суде первой инстанции по иску о признании права на долю в супружеском имуществе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Адвокату выплачено вознаграждение в размере 200 000 рублей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 при осуществлении профессиональной деятельности обязан честно, разумно, добросовестно, принципиально и своевременно исполнять обязанности, отстаивать права и законные интересы доверителя всеми не запрещенными законодательством РФ средствами, соблюдать Кодекс профессиональной этики адвоката (далее – КПЭА) (пп.1 и 4 п.1 ст.7 ФЗ «Об адвокатской деятельности и адвокатуре в РФ», п.1 ст.8 КПЭА)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В рамках исполнения поручения адвокат подготовила и направила в суд исковое заявление, представляла интересы заявителя в двух судебных заседаниях. 29.07.2021 г. заявителем было принято решение о досрочном расторжении соглашения от 31.03.2021 г., о чём было сообщено адвокату. Таким образом, предмет поручения не был выполнен адвокатом в полном объёме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Комиссия неоднократно отмечала, что </w:t>
      </w:r>
      <w:r>
        <w:rPr>
          <w:rFonts w:eastAsia="Calibri"/>
          <w:color w:val="000000"/>
          <w:szCs w:val="24"/>
        </w:rPr>
        <w:t>соглашение об оказании юридической помощи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 К соглашению об оказании юридической помощи, заключенному между адвокатом и доверителем, субсидиарно применяются нормы Гражданского кодекса РФ (далее – ГК РФ) о договоре поручения (п.2 ст.25 ФЗ «Об адвокатской деятельности и адвокатуре в РФ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Cs w:val="24"/>
        </w:rPr>
        <w:t xml:space="preserve">В силу </w:t>
      </w:r>
      <w:hyperlink r:id="rId2">
        <w:r>
          <w:rPr>
            <w:rStyle w:val="InternetLink"/>
            <w:rFonts w:eastAsia="Calibri"/>
            <w:color w:val="000000"/>
            <w:szCs w:val="24"/>
          </w:rPr>
          <w:t>п.1 ст.971</w:t>
        </w:r>
      </w:hyperlink>
      <w:r>
        <w:rPr>
          <w:rFonts w:eastAsia="Calibri"/>
          <w:color w:val="000000"/>
          <w:szCs w:val="24"/>
        </w:rPr>
        <w:t xml:space="preserve"> ГК РФ по договору поручения одна сторона (поверенный) обязуется совершить от имени и за счет другой стороны (доверителя) определенные юридические действия; права и обязанности по сделке, совершенной поверенным, возникают непосредственно у доверителя. Согласно п.1 ст.978 ГК РФ, если договор поручения прекращен до того, как поручение исполнено поверенным полностью, доверитель обязан возместить поверенному понесенные при исполнении поручения издержки, а когда поверенному причиталось вознаграждение, также уплатить ему вознаграждение соразмерно выполненной им работе. Это правило не применяется к исполнению поверенным поручения после того, как он узнал или должен был узнать о прекращении поруч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Cs w:val="24"/>
        </w:rPr>
        <w:t>Согласно п.1 ст.422 ГК РФ, договор должен соответствовать обязательным для сторон правилам, установленным законом и иными правовыми актами (императивным нормам) действующим в момент его заключения.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  <w:szCs w:val="24"/>
        </w:rPr>
        <w:t xml:space="preserve">Адвокат, </w:t>
      </w:r>
      <w:r>
        <w:rPr>
          <w:szCs w:val="24"/>
        </w:rPr>
        <w:t>действуя разумно и добросовестно, после отказа доверителя от его услуг, обязан принять меры по согласованию с суммы отработанного вознаграждения и суммы, подлежащей возврату доверителю, либо объяснить доверителю по какой причине он не имеет правовой возможности разрешить названные вопросы.</w:t>
      </w:r>
    </w:p>
    <w:p>
      <w:pPr>
        <w:pStyle w:val="Normal"/>
        <w:ind w:firstLine="720"/>
        <w:jc w:val="both"/>
        <w:rPr/>
      </w:pPr>
      <w:r>
        <w:rPr>
          <w:szCs w:val="24"/>
        </w:rPr>
        <w:t>В отношении довода жалобы о том, что адвокат отказалась ходатайствовать о приобщении к материалам дела договора займа, Комиссия указывает, что, являясь независимым профессиональным советником по правовым вопросам (абз.1 п.1 ст.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 Границами такой самостоятельности выступают требования пп.1 п.1 ст.7 ФЗ «Об адвокатской деятельности и адвокатуре в РФ», п.1 ст.8 КПЭА, а также нормы соответствующего процессуального законодательств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, отсутствие грубых и очевидных ошибок адвоката при исполнении поручения доверителя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Заявитель не обосновывает в жалобе, с указанием на существо заявленных требований и листы дела, доказательственного значения договора займа, а сам довод основан на его субъективном восприятии спорного правоотношения. Кроме того, заявитель пояснил, что после расторжения соглашения, без участия адвоката, состоялось пять судебных заседаний, в которых могло быть заявлено ходатайство о приобщении договора займа.</w:t>
      </w:r>
    </w:p>
    <w:p>
      <w:pPr>
        <w:pStyle w:val="Normal"/>
        <w:ind w:firstLine="720"/>
        <w:jc w:val="both"/>
        <w:rPr/>
      </w:pPr>
      <w:r>
        <w:rPr>
          <w:szCs w:val="24"/>
        </w:rPr>
        <w:t>На основании изложенного, оценив представленные доказательства, Комиссия приходит к выводу о наличии в действиях адвоката нарушения пп.1 п.1 ст.7 ФЗ «Об адвокатской деятельности и адвокатуре в РФ», п.1 ст.8 КПЭА и ненадлежащем исполнении своих обязанностей перед доверителе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18 п.1 КПЭА).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9 ст.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- о наличии в действиях адвоката Ш.О.Н. нарушения пп.1 п.1 ст.7 ФЗ «Об адвокатской деятельности и адвокатуре в РФ», п.1 ст.8 КПЭА и ненадлежащем исполнении своих обязанностей перед доверителем П.В.А., выразившегося в том, что после досрочного расторжения доверителем соглашения об оказании юридической помощи от 31.03.2021 г. адвокат не определила размер неотработанного вознаграждения, подлежащего возврату доверителю, и не предприняла мер по его возврат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B765928C15A33480D03B924BD079664862C07E12D761E443D25AB67B5B5DA3B98B31E89D5C5328OFZCQ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05:00Z</dcterms:created>
  <dc:creator>Александр Никифоров</dc:creator>
  <dc:description/>
  <cp:keywords/>
  <dc:language>en-US</dc:language>
  <cp:lastModifiedBy>e.bunyashina</cp:lastModifiedBy>
  <cp:lastPrinted>2022-01-11T15:04:00Z</cp:lastPrinted>
  <dcterms:modified xsi:type="dcterms:W3CDTF">2022-03-17T20:48:00Z</dcterms:modified>
  <cp:revision>4</cp:revision>
  <dc:subject/>
  <dc:title>ЗАКЛЮЧЕНИЕ  КВАЛИФИКАЦИОННОЙ КОМИССИИ</dc:title>
</cp:coreProperties>
</file>